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РАЗВИТИЕ НА ЧИТАЛИЩНАТА ДЕЙНОСТ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Ч „Н.Й.Вапцаров1914” ПРЕЗ 2022 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ародно  читалище „Никола Йонков Вапцаров 1914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/с.Баниск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: 97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италищни членове: деиствителни54, спомагателни 45, общо 9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/>
              <w:t xml:space="preserve">1.1. Брой на библиотечните единици във Вашия библиотечен фонд -  8932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2. Прогноза за увеличаване на библиотечния фонд през 2022 г.    –</w:t>
            </w:r>
            <w:r>
              <w:rPr>
                <w:b/>
              </w:rPr>
              <w:t xml:space="preserve"> около20 -8952      </w:t>
            </w:r>
          </w:p>
          <w:p>
            <w:pPr>
              <w:pStyle w:val="Normal"/>
              <w:rPr/>
            </w:pPr>
            <w:r>
              <w:rPr/>
              <w:t xml:space="preserve">1.3. Брой на абонираните за 2021 г. издания - </w:t>
            </w:r>
            <w:r>
              <w:rPr>
                <w:b/>
              </w:rPr>
              <w:t xml:space="preserve"> 2      бр</w:t>
            </w:r>
            <w:r>
              <w:rPr/>
              <w:t>. /вестници и списания/</w:t>
            </w:r>
          </w:p>
          <w:p>
            <w:pPr>
              <w:pStyle w:val="Normal"/>
              <w:rPr/>
            </w:pPr>
            <w:r>
              <w:rPr/>
              <w:t xml:space="preserve">1.4. Брой планирани инициативи в библиотеката </w:t>
            </w:r>
            <w:r>
              <w:rPr>
                <w:b/>
              </w:rPr>
              <w:t xml:space="preserve">  18</w:t>
            </w:r>
            <w:r>
              <w:rPr/>
              <w:t xml:space="preserve">  /витрини,  литературни утра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роци по библиотечно - библиографски знания за ученици, литературни четения/</w:t>
            </w:r>
          </w:p>
          <w:p>
            <w:pPr>
              <w:pStyle w:val="Normal"/>
              <w:rPr/>
            </w:pPr>
            <w:r>
              <w:rPr/>
              <w:t>1.5. Дейности за оптимизиране качеството на библиотечно-информационното обслужване през 2022</w:t>
            </w:r>
            <w:r>
              <w:rPr>
                <w:lang w:val="ru-RU"/>
              </w:rPr>
              <w:t xml:space="preserve"> </w:t>
            </w:r>
            <w:r>
              <w:rPr/>
              <w:t>г. и конкретни мерки за разширяване броя на читателските посещения:</w:t>
            </w:r>
          </w:p>
          <w:p>
            <w:pPr>
              <w:pStyle w:val="Normal"/>
              <w:rPr/>
            </w:pPr>
            <w:r>
              <w:rPr/>
              <w:t>-  закупуване на нова литература</w:t>
            </w:r>
          </w:p>
          <w:p>
            <w:pPr>
              <w:pStyle w:val="Normal"/>
              <w:rPr/>
            </w:pPr>
            <w:r>
              <w:rPr/>
              <w:t>-  интернет обслужване</w:t>
            </w:r>
          </w:p>
          <w:p>
            <w:pPr>
              <w:pStyle w:val="Normal"/>
              <w:rPr/>
            </w:pPr>
            <w:r>
              <w:rPr/>
              <w:t>-  литератерни четен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 2бр.компютри, принтер , скенер</w:t>
            </w:r>
          </w:p>
          <w:p>
            <w:pPr>
              <w:pStyle w:val="Normal"/>
              <w:rPr/>
            </w:pPr>
            <w:r>
              <w:rPr/>
              <w:t xml:space="preserve">2.2. Осигурен достъп до интернет -  ДА </w:t>
            </w:r>
            <w:r>
              <w:rPr>
                <w:lang w:val="en-US"/>
              </w:rPr>
              <w:t xml:space="preserve">Wi-Fi </w:t>
            </w:r>
            <w:r>
              <w:rPr/>
              <w:t xml:space="preserve"> и кабел с руте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3. Използване на уебсайт, фейсбук или други електронни комуникационни канали за популяризиране на библиотечните услуги –  /описание/не</w:t>
            </w:r>
          </w:p>
          <w:p>
            <w:pPr>
              <w:pStyle w:val="Normal"/>
              <w:rPr/>
            </w:pPr>
            <w:r>
              <w:rPr/>
              <w:t>2.4. Дейности за оптимизиране и повишаване степента на автоматизация на библиотечно-информационното обслужване през 2022 г. -  не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вческа група Дъг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атрална груп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 театрална груп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зарска гру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дарска г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highlight w:val="lightGray"/>
              </w:rPr>
              <w:t>. Колективни и индивидуални форми на обучение</w:t>
            </w:r>
            <w:r>
              <w:rPr>
                <w:b/>
              </w:rPr>
              <w:t xml:space="preserve"> н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 Планирани нови образователни форми през 2022 г. 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2 г.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 Музейни колекции (съществуващи и/или в проект за 2022 г.)</w:t>
            </w:r>
          </w:p>
          <w:p>
            <w:pPr>
              <w:pStyle w:val="Normal"/>
              <w:rPr/>
            </w:pPr>
            <w:r>
              <w:rPr/>
              <w:t>2 бр.етногравски колекции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: /кратко описание на мероприятията през 2022г. – само в населеното мяст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явление- ритуал хвърляне кръста в река Баниски лом                      06.01.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 години от рождението  на Христо Ботев-изложба                                  06.01.22</w:t>
            </w:r>
          </w:p>
          <w:p>
            <w:pPr>
              <w:pStyle w:val="Normal"/>
              <w:rPr/>
            </w:pPr>
            <w:r>
              <w:rPr>
                <w:b/>
              </w:rPr>
              <w:t>Празникът Бабинден-много музика и танци                                                  21.01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кът Трифон Зарезан-традиции, веселие и вино                               14.02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години от гибелта на Васил Левски- витрина                                         19.02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ба на мартеници, украса на центъра и посещени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 Марта в ДГ и ОУ Баниска                                                                        01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ане денят на самодееца-седянка                                                             01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жество с програма и венци за Освобождението н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аметниците в Балабандере                                                                         03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ен ден на жената –общоселско тържество                               08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рва пролет- веселие и танци                                                                        22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ещение-постановка от театрална група Баниска                             25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ходка до месноста Канарата                                                                        01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ен ден на ромите-ромска кухня и традиции                           08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уване                                                                                                           16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ица-пускане на венчетата в река Баниски лом                                 17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ден-боядисване на яйца и раздаване в църквата                              24.04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ПГ „Дъга”на фестивала на етноси в Батишница                   08.05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на българската просвета и култура-тържество                                   24.05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 на детето-игри и награди на спортната площадка </w:t>
            </w:r>
          </w:p>
          <w:p>
            <w:pPr>
              <w:pStyle w:val="Normal"/>
              <w:rPr/>
            </w:pPr>
            <w:r>
              <w:rPr>
                <w:b/>
              </w:rPr>
              <w:t>съвместно с ДГ и ОУ Баниска                                                                        01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на Ботев и загинате за свободата на България-рецитал                    02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 Дух-курбан за здравев църквата                                                         06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мица на детската книга-запознаване на ученици от 1кла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посещението в библиотеката                                                                        ю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ьовден-събиране на билки и направа на венец от тях                          24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ПГ”Дъга”въвФФ”Жива вода” Каран Върбовка                    ю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/>
            </w:pPr>
            <w:r>
              <w:rPr/>
              <w:t>Фестивал на етносите Батиш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а вода Каран Върб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ърцоиски съб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унава до Балкана Бор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ъбор на плодородието Чилнов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   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 Проекти, чиято реализация продължава и през 2022 г</w:t>
            </w:r>
            <w:r>
              <w:rPr>
                <w:b/>
                <w:lang w:val="ru-RU"/>
              </w:rPr>
              <w:t>. 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Планирани за разработване през 2022 г. нови проекти  н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b/>
              </w:rPr>
              <w:t>1. Субсидирана численост на персонала   -   1  щатни бр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ли Василева . -  секретар  -  образование сред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. 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  - /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ъстояние на сградния фон   ОТЛИЧН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И ДАННИ ЗА СОБСТВЕНИТЕ ПРИХОДИ В БЮДЖЕТ 2021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и приходи от проектно финансиране:       не                                      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чаквани приходи от управление на читалищната собственост (сгради, помещения, земя и др.) и/или друга допълнителна стопанска дейност: не     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други приходи, вкл. приходи от дарения и спонсорство:   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анирани приходи от членски внос:                                                         100   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:   29.09.2021 г.  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/ Ангелина Начев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00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0:00Z</dcterms:created>
  <dc:creator>Manuela</dc:creator>
  <dc:description/>
  <cp:keywords/>
  <dc:language>en-US</dc:language>
  <cp:lastModifiedBy>LCUser</cp:lastModifiedBy>
  <dcterms:modified xsi:type="dcterms:W3CDTF">2021-09-29T08:49:00Z</dcterms:modified>
  <cp:revision>4</cp:revision>
  <dc:subject/>
  <dc:title>ПРОГРАМА ЗА РАЗВИТИЕ НА ЧИТАЛИЩНАТА ДЕЙНОСТ НА </dc:title>
</cp:coreProperties>
</file>